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8pt;width:46pt;height:38pt;mso-wrap-distance-left:9.05pt;mso-wrap-distance-right:9.05pt;mso-position-horizontal-relative:text;mso-position-vertical-relative:text" filled="f" o:ole="">
            <v:imagedata r:id="rId3" o:title=""/>
          </v:shape>
          <o:OLEObject Type="Embed" ProgID="" ShapeID="ole_rId2" DrawAspect="Content" ObjectID="_1335175069" r:id="rId2"/>
        </w:object>
      </w:r>
    </w:p>
    <w:p>
      <w:pPr>
        <w:pStyle w:val="Normal"/>
        <w:widowControl w:val="false"/>
        <w:spacing w:lineRule="exact" w:line="440"/>
        <w:jc w:val="both"/>
        <w:rPr/>
      </w:pPr>
      <w:r>
        <w:rPr/>
      </w:r>
    </w:p>
    <w:p>
      <w:pPr>
        <w:pStyle w:val="Heading1"/>
        <w:spacing w:lineRule="exact" w:line="440"/>
        <w:rPr/>
      </w:pPr>
      <w:r>
        <w:rPr/>
        <w:t>ORDINANCE 2009-492</w:t>
      </w:r>
    </w:p>
    <w:p>
      <w:pPr>
        <w:pStyle w:val="BlockText"/>
        <w:spacing w:lineRule="exact" w:line="440"/>
        <w:rPr/>
      </w:pPr>
      <w:r>
        <w:rPr/>
        <w:t>AN ORDINANCE CLOSING AND ABANDONING, AND/OR DISCLAIMING, A 20 FOOT UNOBSTRUCTED DRAINAGE  EASEMENT IN, OVER AND UNDER THE SOUTHERN PORTION OF LOT 38 AND THE NORTHERN PORTION OF LOT 37, EXCEPTING OUT, HOWEVER, PORTIONS OF THE 15 FOOT AND 20 FOOT UNOBSTRUCTED DRAINAGE EASEMENTS CREATED BY THE PLAT OF BRENTWOOD PARK COMMUNITY, AS RECORDED IN PLAT BOOK 60, PAGES 116 THROUGH 120, OF THE CURRENT PUBLIC RECORDS OF DUVAL COUNTY, FLORIDA, NEAR THE INTERSECTION OF OAK ARBOR ROAD AND WOOD CREEK LANE, IN COUNCIL DISTRICT 7, AT THE REQUEST OF HABITAT FOR HUMANITY, IN ORDER TO ELIMINATE AN ENCROACHMENT SITUATION CREATED BY THE CONSTRUCTION OF A HOUSE OVER THE PROPOSED ABANDONED EASEMENT AREA; REQUESTING EMERGENCY PASSAG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20 foot unobstructed drainage easement in, over and under the southern portion of Lot 38 and the northern portion of Lot 37, excepting out, however, portions of the 15 foot and 20 foot unobstructed drainage easements created by the Plat of Brentwood Park Community, as recorded in Plat Book 60, Pages 116 through 120, of the current public records of Duval County, Florida, near the intersection of Oak Arbor Road and Wood Creek Lane, in Council District 7, as depicted on the drawing attached hereto as </w:t>
      </w:r>
      <w:r>
        <w:rPr>
          <w:b/>
          <w:color w:val="000000"/>
        </w:rPr>
        <w:t>Exhibit 1,</w:t>
      </w:r>
      <w:r>
        <w:rPr>
          <w:color w:val="000000"/>
        </w:rPr>
        <w:t xml:space="preserve"> is hereby closed and abandoned, and/or disclaimed, as a drainage easement at the request of Habitat for Humani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eliminate an encroachment situation created by the construction of a house over the proposed abandoned easement area. A $1,000 closure application fee has been paid.  This request was routed to government agencies which might have an interest in the matter and any objections have been resol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3.</w:t>
        <w:tab/>
        <w:tab/>
        <w:t>Requesting Emergency Passage, Pursuant to Council Rules 4.901 Emergency</w:t>
      </w:r>
      <w:r>
        <w:rPr/>
        <w:t>.</w:t>
        <w:tab/>
        <w:t>Council Member Gaffney is requesting an emergency passage of this legislation to prevent Habitat for Humanity from having to forfeit grant dollars associated with this prope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   _/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17:00Z</dcterms:created>
  <dc:creator>DianneS</dc:creator>
  <dc:description/>
  <cp:keywords/>
  <dc:language>en-US</dc:language>
  <cp:lastModifiedBy> </cp:lastModifiedBy>
  <cp:lastPrinted>2009-06-12T11:16:00Z</cp:lastPrinted>
  <dcterms:modified xsi:type="dcterms:W3CDTF">2009-06-17T14:17:00Z</dcterms:modified>
  <cp:revision>5</cp:revision>
  <dc:subject/>
  <dc:title>Introduced by the Council Member _________________:</dc:title>
</cp:coreProperties>
</file>